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1843"/>
        <w:gridCol w:w="1417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ПКФ "А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31, г. Владимир, ул. Добросельская, д. 22б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3302002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ционар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и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-21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4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"Т Плю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16, Владимирская обл., г. Владимир, ул. Большая Нижегородская, д. 10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6315376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ционар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-21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4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О "Т Плю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16, Владимирская обл., г. Владимир, ул. Большая Нижегородская, д. 10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6315376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ви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22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-21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4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Газпром газораспределение Иванов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22, г. Иваново, ул. Ташкенсткая, д.74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3730006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ви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и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-21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4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Декабр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38, г. Иваново, ул. 1-я Рошинская, д.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3728025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ви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-21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4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ПроСе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05, г. Иваново, ул. Шошина, д8А, оф. 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3702223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ви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-21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4.202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50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4-29T15:56:00Z</dcterms:modified>
  <cp:revision>3</cp:revision>
  <dc:subject/>
  <dc:title/>
</cp:coreProperties>
</file>